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7 do SIWZ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9.Dowozy 2013-14/2013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wóz i odwóz uczniów do Publicznej Szkoły Podstawowej i Publicznego Gimnazjum Nr 1 w Połańcu ul. Żapniowska 1 w roku szkolnym 2013/2014               na dziewięciu trasach realizowany w formie zakupu biletów miesięcznych”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o udzielenie zamówienia  Wykonawcy w okolicznościach, o których mowa w art. 24 ust.1 ustaw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6" w:leader="none"/>
        <w:tab w:val="center" w:pos="4337" w:leader="none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7-11T10:58:00Z</dcterms:modified>
  <cp:revision>3</cp:revision>
  <dc:subject/>
  <dc:title/>
</cp:coreProperties>
</file>